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08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</w:rPr>
        <w:t>ЛЕНИНГРАДСКАЯ ОБЛАСТЬ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</w:rPr>
        <w:t>ЛУЖСКИЙ МУНИЦИПАЛЬНЫЙ РАЙОН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</w:rPr>
        <w:t>АДМИНИСТРАЦИЯ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</w:rPr>
        <w:t>ТОЛМАЧЁВСКОГО ГОРОДСКОГО ПОСЕЛЕНИЯ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</w:rPr>
        <w:t>ПОСТАНОВЛЕНИЕ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т 13.01.2025г. № 5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«Об обеспечении безопасности людей на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одных объектах Толмачёвского городского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селения в период крещенских купаний в 2025г.»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соответствии с Федеральными законами № 68-ФЗ от 21 декабря 1994 года «О защите населения и территорий от чрезвычайных ситуаций природного и техногенного характера», № 131-ФЗ от 6 октября 2003 года «Об общих принципах организации местного самоуправления в Российской Федерации», Постановлением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вительства Ленинградской области № 352 от 29.12.2007 года «Об утверждении Правил охраны жизни людей на водных объектах Ленинградской област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в целях предупреждения несчастных случаев и чрезвычайных ситуаций на водоемах Толмачевского городского поселения в период крещенских купаний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п о с т а н о в л я ю: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 Запретить крещенские купания на водных объектах, расположенных на территории Толмачёвского городского поселения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Данное постановление опубликовать на официальном сайте администрации Толмачёвского городского поселения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 Контроль за исполнением данного постановления оставляю за собой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лава администрации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олмачевского городского поселения                                                 М.В.Байкова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ослано: глава Толмачёвского городского поселения, Лужское отделение ФКУ центр ГИМС МЧС России по Ленинградской области,  отдел ГОЧС и МП Лужского муниципального района,  официальный сайт Толмачёвского городского поселения, прокуратура, в дело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9:11Z</dcterms:created>
  <dc:creator/>
  <dc:description/>
  <dc:language>en-US</dc:language>
  <cp:lastModifiedBy/>
  <cp:lastPrinted>2025-01-15T08:45:00Z</cp:lastPrinted>
  <dcterms:modified xsi:type="dcterms:W3CDTF">2025-01-15T05:45:46Z</dcterms:modified>
  <cp:revision>2</cp:revision>
  <dc:subject/>
  <dc:title/>
</cp:coreProperties>
</file>